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с расстройствами аутистического спектра</w:t>
      </w:r>
    </w:p>
    <w:p>
      <w:pPr>
        <w:pStyle w:val="Normal"/>
        <w:rPr/>
      </w:pPr>
      <w:r>
        <w:rPr/>
        <w:t>Ранний детский аутизм ( РДА) является одним из наиболее сложных нарушений психического развития.  Ребенок с РДА стремится ограничить  свои контакты с миром, особенно с человеком. При этом развивается нередко изощренная система гиперкомпенсаторных средств, позволяющих уйти, закрыться от неприятной ситуации, превышающей возможности активного приспособления ребенка.. Преобладание защитных средств в поведении ребенка с аутизмом , доставляя временное облегчение, усиливает его общую дезадаптацию.</w:t>
      </w:r>
    </w:p>
    <w:p>
      <w:pPr>
        <w:pStyle w:val="Normal"/>
        <w:rPr/>
      </w:pPr>
      <w:r>
        <w:rPr/>
        <w:t xml:space="preserve">   </w:t>
      </w:r>
      <w:r>
        <w:rPr/>
        <w:t>Такой ребенок контактирует с окружающим, но не так, как другие, по своим правилам. Эти контакты всегда стереотипны, потому что уже отработанные способы взаимодействия не требуют от пресыщаемой и истощаемой психики аутичного ребенка столь серьезных усилий, затрат, как что –то новое, непривычное, неизведанное.  Любые изменения в окружающем вызывают у него сопротивление, тревогу, беспокойство, страх, агрессию.</w:t>
      </w:r>
    </w:p>
    <w:p>
      <w:pPr>
        <w:pStyle w:val="Normal"/>
        <w:rPr/>
      </w:pPr>
      <w:r>
        <w:rPr/>
        <w:t>Известно, что для всех аутичных детей характерны трудности развития индивидуальной избирательности, взаимодействия с близкими, выделения себя как субьекта взаимодействия и коммуникации. Дети относятся к людям как к предметам, неодушевленным носителям тех или иных интересующих их свойств. Родители нередко пользуются выражениями « ходит мимо людей .. смотрит сквозь людей…». Большинство таких детей упорно избегают взгляда в лицо. Такой ребенок отворачивается, отходит в сторону, закрывает свое лицо руками. Зрительный контакт для него очень утомителен: ребенок лишь время от времени бросает на собеседника короткий взгляд и тут же – особенно если взгляды встретились – отводит глаза. В более тяжелых случаях ребенок может выглядеть внешне безразличным к появлению других людей, но , приглядевшись, можно увидеть напряженное  или недовольное выражение лица – оно сменится мимикой покоя и удовлетворения, когда он останется один.</w:t>
      </w:r>
    </w:p>
    <w:p>
      <w:pPr>
        <w:pStyle w:val="Normal"/>
        <w:rPr/>
      </w:pPr>
      <w:r>
        <w:rPr/>
        <w:t xml:space="preserve">   </w:t>
      </w:r>
      <w:r>
        <w:rPr/>
        <w:t>Многим свойственно позднее формирование понятия «Я» и задержка адекватного пользования им. Дети в свободной речи себя никак не обозначают и даже глаголы используют в безличной форме ( « дать», « сделать»). В их речи не встречаются и такие местоимения, как « твое», « мое», что связано с задержкой формирования понятий, обозначающих окружающих людей.</w:t>
      </w:r>
    </w:p>
    <w:p>
      <w:pPr>
        <w:pStyle w:val="Normal"/>
        <w:rPr/>
      </w:pPr>
      <w:r>
        <w:rPr/>
        <w:t xml:space="preserve">      </w:t>
      </w:r>
      <w:r>
        <w:rPr/>
        <w:t>Говоря о речевом развитии детей с аутизмом в целом, можно отметить, что, несмотря на большое разнообразие речевых нарушений, характерных вариантов, имеются и общие, специфичные для синдрома РДА особенности. В первую очередь здесь стоит выделить нарушение коммуникативной функции речи. Речь, даже при относительно хорошем ее развитии, недостаточно используется ребенком для общения. В связи с дефицитом активного и спонтанного общения ухудшаются  возможности речевого развития. Речь такого ребенка автономна, эгоцентрична, не передает его переживаний, эмоций. Свойственны нарушения в связи с задержанным становлением самосознания в виде неправильного употребления местоимений и глагольных форм. Выраженная стереотипность, шаблонность речи, недостаточная связь с ситуацией. Довольно типичными являются эхолалии.</w:t>
      </w:r>
    </w:p>
    <w:p>
      <w:pPr>
        <w:pStyle w:val="Normal"/>
        <w:rPr/>
      </w:pPr>
      <w:r>
        <w:rPr/>
        <w:t>Родителям ребенка с расстройствами  аутистического спектра очень важно учитывать такую особенность детей,  как  затрудненную адаптацию ко всему новому: новым обстоятельствам, людям и обстановке</w:t>
      </w:r>
      <w:r>
        <w:rPr>
          <w:sz w:val="28"/>
          <w:szCs w:val="28"/>
        </w:rPr>
        <w:t xml:space="preserve">. </w:t>
      </w:r>
      <w:r>
        <w:rPr/>
        <w:t xml:space="preserve">Поэтому  не рекомендуется часто менять специалистов и окружение ребенка. Если ребенок постоянно посещает занятия в каком – то учреждении, дома нужно постараться создать условия и уклад жизни, похожие на условия того учреждения, где он занимается. В идеале хорошо, если все члены семьи постоянно и четко выполняют рекомендации специалистов, чтобы было единство в отношении к ребенку и в работе с ним. </w:t>
      </w:r>
    </w:p>
    <w:p>
      <w:pPr>
        <w:pStyle w:val="Normal"/>
        <w:rPr/>
      </w:pPr>
      <w:r>
        <w:rPr/>
        <w:t xml:space="preserve">   </w:t>
      </w:r>
      <w:r>
        <w:rPr/>
        <w:t>Дети, с аутизмом, обычно болезненно реагируют на пребывание в помещении, где находится много посторонних людей, на новые вещи в комнате, им трудно самостоятельно наладить контакт с внешним миром.</w:t>
      </w:r>
    </w:p>
    <w:p>
      <w:pPr>
        <w:pStyle w:val="Normal"/>
        <w:rPr/>
      </w:pPr>
      <w:r>
        <w:rPr/>
        <w:t xml:space="preserve">   </w:t>
      </w:r>
      <w:r>
        <w:rPr/>
        <w:t>Поскольку аутисты болезненно  воспринимают действия, выходящие за рамки привычных для ребенка процедур.</w:t>
      </w:r>
    </w:p>
    <w:p>
      <w:pPr>
        <w:pStyle w:val="Normal"/>
        <w:rPr/>
      </w:pPr>
      <w:r>
        <w:rPr/>
        <w:t xml:space="preserve">   </w:t>
      </w:r>
      <w:r>
        <w:rPr/>
        <w:t>Большинство людей нуждаются в уединении и дети с аутизмом не исключение. Необходимо сделать ему какой – нибудь « тайный» уголок – место, где он может оставаться наедине со своими мыслями и ему никто не будет меш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упление в школу ребенка с аутизмом – важный и сложный период для каждой семьи. В это период родители сталкиваются с тем, что ребенку трудно установить контакт со взрослыми, со сверстниками, сложно привыкнуть к новым условиям, новым правилам поведения, необходимости выполнять задание по инструкции. У ребенка могут появится необычные  для ребенка реакции, действия, которых не было раньше, и которые осложняют пребывание ребенка в школе. </w:t>
      </w:r>
    </w:p>
    <w:p>
      <w:pPr>
        <w:pStyle w:val="Normal"/>
        <w:rPr/>
      </w:pPr>
      <w:r>
        <w:rPr/>
        <w:t xml:space="preserve">    </w:t>
      </w:r>
      <w:r>
        <w:rPr/>
        <w:t>Трудности адаптации к школе связаны не только с трудностями установления контакта. Довольно часто ребенку сложно сосредоточить внимание на том или ином задании.</w:t>
      </w:r>
    </w:p>
    <w:p>
      <w:pPr>
        <w:pStyle w:val="Normal"/>
        <w:rPr/>
      </w:pPr>
      <w:r>
        <w:rPr/>
        <w:t>Учитывая его трудности в общении, боязнь новой ситуации, страх перед незнакомым человеком, можно разрешить родителям присутствовать на первых порах на занятии в школе. Можно принести знакомые для ребенка пособия, вещи, чтобы внешне создать привычную для  ребенка  атмосферу. Помните. Что ребенку необходимо время, чтобы освоиться, проявить собственную инициативу в общении</w:t>
      </w:r>
    </w:p>
    <w:p>
      <w:pPr>
        <w:pStyle w:val="Normal"/>
        <w:rPr/>
      </w:pPr>
      <w:r>
        <w:rPr/>
        <w:t xml:space="preserve">    </w:t>
      </w:r>
      <w:r>
        <w:rPr/>
        <w:t>Поскольку ребенку с расстройствами аутистического спектра сложно организовать себя ( ориентироваться в пространстве и времени), наладить диалог с миром, необходима специальная работа по организации его жизни в школе. Необходимо помочь ребенку в формировании школьного поведения.</w:t>
      </w:r>
    </w:p>
    <w:p>
      <w:pPr>
        <w:pStyle w:val="Normal"/>
        <w:rPr/>
      </w:pPr>
      <w:r>
        <w:rPr/>
        <w:t xml:space="preserve">      </w:t>
      </w:r>
      <w:r>
        <w:rPr/>
        <w:t>Во – первых, помогите ему освоить пространство школы. Растерянность, тревога ребенка уменьшается, если он четко усвоит свое основное место занятий, и что он должен делать во всех других местах школы, где он бывает. В некоторых случаях возможно использование схемы, плана школы.</w:t>
      </w:r>
    </w:p>
    <w:p>
      <w:pPr>
        <w:pStyle w:val="Normal"/>
        <w:rPr/>
      </w:pPr>
      <w:r>
        <w:rPr/>
        <w:t xml:space="preserve">     </w:t>
      </w:r>
      <w:r>
        <w:rPr/>
        <w:t>Во – вторых, такому ребенку нужно помочь научиться правильно ориентироваться во времени. Его расписание должно быть четким и по возможности стабильным на каждый школьный день. В этом расписании должны быть отражены моменты переключения от одного занятия к другому как в течение дня, так и в течение недели, учебной четверти (приход в школу и уход домой, порядок дней в школьной неделе, ритм рабочих дней и каникул, праздников в течение школьного года и т. п.).</w:t>
      </w:r>
    </w:p>
    <w:p>
      <w:pPr>
        <w:pStyle w:val="Normal"/>
        <w:rPr/>
      </w:pPr>
      <w:r>
        <w:rPr/>
        <w:t xml:space="preserve">   </w:t>
      </w:r>
      <w:r>
        <w:rPr/>
        <w:t>Необходимо учесть, что ребенка надо учить использовать расписание.</w:t>
      </w:r>
    </w:p>
    <w:p>
      <w:pPr>
        <w:pStyle w:val="Normal"/>
        <w:rPr/>
      </w:pPr>
      <w:r>
        <w:rPr/>
        <w:t xml:space="preserve"> </w:t>
      </w:r>
      <w:r>
        <w:rPr/>
        <w:t>В результате такой работы может значительно улучшиться его способность организовать себя, а проблемы, в поведении связанные с импульсивностью, отвлекаемостью, трудностью переключения могут стать гораздо менее заметны.</w:t>
      </w:r>
    </w:p>
    <w:p>
      <w:pPr>
        <w:pStyle w:val="Normal"/>
        <w:rPr/>
      </w:pPr>
      <w:r>
        <w:rPr/>
        <w:t xml:space="preserve">    </w:t>
      </w:r>
      <w:r>
        <w:rPr/>
        <w:t>Соблюдение распорядка дня является одним из важнейших условий его успешной адаптации, поскольку позволяет чувствовать себя в безопасности. Причем желательно, чтобы основные режимные моменты не только проговаривались и соблюдались взрослыми, но и были изображены ( схемы, картинки) и находились в удобном, доступном для него месте.</w:t>
      </w:r>
    </w:p>
    <w:p>
      <w:pPr>
        <w:pStyle w:val="Normal"/>
        <w:rPr/>
      </w:pPr>
      <w:r>
        <w:rPr/>
        <w:t xml:space="preserve">    </w:t>
      </w:r>
      <w:r>
        <w:rPr/>
        <w:t>Для того чтобы ребенок чувствовал себя уверенно в детском коллективе, родители или другие близкие взрослые ( бабушка, дедушка) могут приходить в группу в детском саду или в класс. Например, в школе они могут проводить с ребенком перемены, помогая ему наладить контакт с ребя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1:00Z</dcterms:created>
  <dc:creator>User</dc:creator>
  <dc:description/>
  <cp:keywords/>
  <dc:language>en-US</dc:language>
  <cp:lastModifiedBy>User</cp:lastModifiedBy>
  <dcterms:modified xsi:type="dcterms:W3CDTF">2003-12-31T19:03:00Z</dcterms:modified>
  <cp:revision>4</cp:revision>
  <dc:subject/>
  <dc:title>Ребенок с расстройствами аутистического спектра</dc:title>
</cp:coreProperties>
</file>